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3510</wp:posOffset>
            </wp:positionH>
            <wp:positionV relativeFrom="paragraph">
              <wp:posOffset>-274955</wp:posOffset>
            </wp:positionV>
            <wp:extent cx="1356995" cy="1356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70485</wp:posOffset>
                </wp:positionV>
                <wp:extent cx="4300855" cy="146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46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U.S. Online Distrib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Questionnai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65pt;height:115.55pt;mso-wrap-distance-left:9.05pt;mso-wrap-distance-right:9.05pt;mso-wrap-distance-top:0pt;mso-wrap-distance-bottom:0pt;margin-top:-5.5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U.S. Online Distrib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新細明體" w:hAnsi="新細明體" w:eastAsia="新細明體" w:cs="新細明體"/>
          <w:sz w:val="24"/>
          <w:szCs w:val="24"/>
        </w:rPr>
      </w:pPr>
      <w:r>
        <w:rPr>
          <w:sz w:val="24"/>
          <w:szCs w:val="24"/>
        </w:rPr>
        <w:t>Contact Person: ______________________________________________________________________</w:t>
      </w:r>
    </w:p>
    <w:p>
      <w:pPr>
        <w:pStyle w:val="Normal"/>
        <w:rPr>
          <w:rFonts w:ascii="新細明體" w:hAnsi="新細明體" w:eastAsia="新細明體" w:cs="新細明體"/>
          <w:sz w:val="24"/>
          <w:szCs w:val="24"/>
        </w:rPr>
      </w:pPr>
      <w:r>
        <w:rPr>
          <w:rFonts w:eastAsia="新細明體" w:cs="新細明體" w:ascii="新細明體" w:hAnsi="新細明體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iness Name: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y: __________________ State/Province __________________  Zip Code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phone: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__________________________________ E-mail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bout Your Busines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your domain/web address? 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umber of customers served?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What types of end users are </w:t>
      </w:r>
      <w:r>
        <w:rPr>
          <w:sz w:val="24"/>
          <w:szCs w:val="24"/>
          <w:u w:val="single"/>
        </w:rPr>
        <w:t>your</w:t>
      </w:r>
      <w:r>
        <w:rPr>
          <w:sz w:val="24"/>
          <w:szCs w:val="24"/>
        </w:rPr>
        <w:t xml:space="preserve"> direct customers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</w:rPr>
      </w:pPr>
      <w:r>
        <w:rPr>
          <w:b/>
          <w:sz w:val="16"/>
          <w:u w:val="single"/>
        </w:rPr>
        <w:t>Distribution Status:</w:t>
      </w:r>
      <w:r>
        <w:rPr>
          <w:sz w:val="16"/>
        </w:rPr>
        <w:t xml:space="preserve"> 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001"/>
        <w:gridCol w:w="2001"/>
        <w:gridCol w:w="2001"/>
        <w:gridCol w:w="2001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e #1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e #2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e #3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e #4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roduct(s)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er's name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 of origin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y in partial, 20'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40' containers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many containers 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per year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lusive in yo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e?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per year in US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keti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the last successful online product promotion you implemented (if possible, attach a copy of the sell sheet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attach copies of some of your most recent advertis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ich Posh Pile product line(s) are you interested in distributing? (Circle those that app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a) Consumer Line Universal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) Direct Fit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y are you a great candidate to distribute and represent Posh Pile produc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om Muldowne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national Market Access Lt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ging Direct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6-7, 20/F Marina House, 68 Hing Man Street, Shaukeiwan, Hong Ko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 # 852-2967-020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 # 852-2967-6968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</w:rPr>
          <w:t>tom.muldowney@poshpile.com</w:t>
        </w:r>
      </w:hyperlink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4d"/>
    <w:family w:val="modern"/>
    <w:pitch w:val="default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uldow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2:00Z</dcterms:created>
  <dc:creator>Don Nicholson</dc:creator>
  <dc:description/>
  <cp:keywords/>
  <dc:language>en-US</dc:language>
  <cp:lastModifiedBy>Danny Kwan</cp:lastModifiedBy>
  <cp:lastPrinted>2010-03-15T16:04:00Z</cp:lastPrinted>
  <dcterms:modified xsi:type="dcterms:W3CDTF">2011-02-11T06:12:00Z</dcterms:modified>
  <cp:revision>2</cp:revision>
  <dc:subject/>
  <dc:title>    </dc:title>
</cp:coreProperties>
</file>