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-274955</wp:posOffset>
            </wp:positionV>
            <wp:extent cx="1356995" cy="1356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70485</wp:posOffset>
                </wp:positionV>
                <wp:extent cx="4300855" cy="146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1467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U.S. Online Distrib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Questionnai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65pt;height:115.55pt;mso-wrap-distance-left:9.05pt;mso-wrap-distance-right:9.05pt;mso-wrap-distance-top:0pt;mso-wrap-distance-bottom:0pt;margin-top:-5.5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U.S. Online Distrib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sz w:val="24"/>
          <w:szCs w:val="24"/>
        </w:rPr>
        <w:t>Contact Person: 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: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iness Name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: __________________ State/Province __________________  Zip Code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phone: 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__________________________________ E-mail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bout Your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your domain/web address? 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umber of customers served?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hat types of end users are </w:t>
      </w:r>
      <w:r>
        <w:rPr>
          <w:sz w:val="24"/>
          <w:szCs w:val="24"/>
          <w:u w:val="single"/>
        </w:rPr>
        <w:t>your</w:t>
      </w:r>
      <w:r>
        <w:rPr>
          <w:sz w:val="24"/>
          <w:szCs w:val="24"/>
        </w:rPr>
        <w:t xml:space="preserve"> direct customer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b/>
          <w:sz w:val="16"/>
          <w:u w:val="single"/>
        </w:rPr>
        <w:t>Distribution Status:</w:t>
      </w:r>
      <w:r>
        <w:rPr>
          <w:sz w:val="16"/>
        </w:rPr>
        <w:t xml:space="preserve"> 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001"/>
        <w:gridCol w:w="2001"/>
        <w:gridCol w:w="2001"/>
        <w:gridCol w:w="200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e #1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e #2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e #3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e #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roduct(s)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er's name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of origin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y in partial, 20'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40' containers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many containers 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per year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lusive in you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e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per year in US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ketin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the last successful online product promotion you implemented (if possible, attach a copy of the sell sheet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ase attach copies of some of your most recent advertis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ich Posh Pile product line(s) are you interested in distributing? (Circle those that app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a) Consumer Line Universal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) Direct Fit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y are you a great candidate to distribute and represent Posh Pile produc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om Muldowne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ational Market Access Lt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ging Directo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zh-HK"/>
        </w:rPr>
        <w:t>Unit G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eastAsia="zh-HK"/>
        </w:rPr>
        <w:t>11/F, Sunview Industrial Building, No. 3 On Yip Street, Chai Wan,</w:t>
      </w:r>
      <w:r>
        <w:rPr>
          <w:rFonts w:cs="Arial" w:ascii="Arial" w:hAnsi="Arial"/>
          <w:b/>
          <w:sz w:val="24"/>
          <w:szCs w:val="24"/>
        </w:rPr>
        <w:t xml:space="preserve"> Hong Ko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 # 852-2967-020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 # 852-2967-6968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Arial" w:ascii="Arial" w:hAnsi="Arial"/>
          </w:rPr>
          <w:t>tom.muldowney@poshpile.com</w:t>
        </w:r>
      </w:hyperlink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7z1">
    <w:name w:val="WW8Num7z1"/>
    <w:qFormat/>
    <w:rPr>
      <w:rFonts w:ascii="OpenSymbol;Arial Unicode MS" w:hAnsi="OpenSymbol;Arial Unicode MS" w:cs="Tahom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basedOn w:val="WWDefaultParagraphFont"/>
    <w:qFormat/>
    <w:rPr/>
  </w:style>
  <w:style w:type="character" w:styleId="Char">
    <w:name w:val=" Char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muldow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13:00Z</dcterms:created>
  <dc:creator>Don Nicholson</dc:creator>
  <dc:description/>
  <dc:language>en-US</dc:language>
  <cp:lastModifiedBy>Alison Zahn</cp:lastModifiedBy>
  <cp:lastPrinted>2010-03-15T16:04:00Z</cp:lastPrinted>
  <dcterms:modified xsi:type="dcterms:W3CDTF">2013-06-20T02:14:00Z</dcterms:modified>
  <cp:revision>3</cp:revision>
  <dc:subject/>
  <dc:title/>
</cp:coreProperties>
</file>